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-Onorevol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b/>
        </w:rPr>
        <w:t>CLAUDIO SCAJOL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Ministro dello Sviluppo Economico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Fax: 0647887770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-Onorevol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b/>
        </w:rPr>
        <w:t>STEFANO SAGLI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Sottosegretario Ministero dello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Sviluppo Economico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Fax:  06470553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Siamo venuti a conoscenza dalla stampa che è intenzione del Ministero dello Sviluppo Economico proporre-nel corso dell’iter parlamentare per la Conversione in legge del Decreto Incentivi- un emendamento che,se accolto,andrebbe in netto contrasto con una recente sentenza della Corte Costituz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La sentenza in questione recita</w:t>
      </w:r>
      <w:r>
        <w:rPr>
          <w:b/>
        </w:rPr>
        <w:t>:” …Sulla base del significato proprio delle parole,secondo la loro connessione (art. 12 disposizioni sulla legge in generale),l’azione diretta contro il proprio assicuratore è configurabile come una facoltà,e quindi un’alternativa all’azione tradizionale per far valere la responsabilità delll’autore del danno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Non comprendiamo proprio il perché di un emendamento che,se presentato ed approvato, andrebbe in direzione contraria ad una sentenza della Suprema Co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Le  nostre  preoccupazioni sono motivate principalmente dall’esigenza di mantenere aperte le opzioni ed i diritti del danneggiato(come peraltro sostenuto dalla Corte Costituzionale stessa)e di difendre un assetto aperto del mercato dell’autoriparazione,dove ogni soggetto può e deve svolgere la propria attività in piena autonomia senza che nessuno parta da condizioni di privile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Oltre a ciò, si aggiunge il timore per il grosso contenzioso ed i disagi ad esso connesso, che verrebbero sicuramente generati da una norma di immediata attuazione,ma apertamente incostituz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Nella speranza che queste motivazioni,portate da seri operatori del settore che ben conoscono queste situazioni e che rischiano di non poter più competere in situazioni di libero mercato,ricevano la dovuta attenzione,inviamo distinti saluti ed i migliori auguri di buon lavo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35:00Z</dcterms:created>
  <dc:creator>Staff Economico Sindacale - Mariano Cantori</dc:creator>
  <dc:description/>
  <cp:keywords/>
  <dc:language>en-US</dc:language>
  <cp:lastModifiedBy>User</cp:lastModifiedBy>
  <dcterms:modified xsi:type="dcterms:W3CDTF">2010-04-15T17:22:00Z</dcterms:modified>
  <cp:revision>3</cp:revision>
  <dc:subject/>
  <dc:title>onerevole</dc:title>
</cp:coreProperties>
</file>